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___________________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me i prezime)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statusu samostalnog umjetnik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ojom  izjavljujem pod materijalnom i kaznenom odgovornošću da sam izvan radnog odnosa i da je mi je umjetničko stvaralaštvo i djelovanje jedino i glavno zanim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a se daje za potrebe prijave na Javni natječaj za davanje u zakup gradskih prostora fizičkim osobama koje djeluju u području kultu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9:00Z</dcterms:created>
  <dc:creator>Eva Brunović</dc:creator>
  <dc:description/>
  <cp:keywords/>
  <dc:language>en-US</dc:language>
  <cp:lastModifiedBy>Mario Vasilj</cp:lastModifiedBy>
  <cp:lastPrinted>2024-12-19T10:41:00Z</cp:lastPrinted>
  <dcterms:modified xsi:type="dcterms:W3CDTF">2024-12-30T13:49:00Z</dcterms:modified>
  <cp:revision>2</cp:revision>
  <dc:subject/>
  <dc:title/>
</cp:coreProperties>
</file>