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 I PREZIME______________________________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PREBIVALIŠTA______________________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TELEFONA/MOB._______________________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SKI URED ZA SOCIJALNU ZAŠTITU, ZDRAVSTVO, BRANITELJE I OSOBE S INVALIDITETOM</w:t>
      </w:r>
    </w:p>
    <w:p>
      <w:pPr>
        <w:pStyle w:val="Normal"/>
        <w:spacing w:lineRule="atLeast" w:line="360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TOR ZA BRANITELJE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ab/>
        <w:t>Zagreb, Vodnikova 14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 A  H  T  J  E  V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 ostvarivanje bolničkog liječenja medicinskom rehabilitacijom  HRVI iz Domovinskog rata                                      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Zagrebu,____________________                                                    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(potpis)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ŽITI SLIJEDEĆU DOKUMENTACI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60"/>
        <w:ind w:left="720" w:hanging="578"/>
        <w:rPr/>
      </w:pPr>
      <w:r>
        <w:rPr>
          <w:b/>
          <w:sz w:val="22"/>
          <w:szCs w:val="22"/>
        </w:rPr>
        <w:t>drugostupanjsko rješenje o statusu HR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60"/>
        <w:ind w:left="720" w:hanging="578"/>
        <w:rPr/>
      </w:pPr>
      <w:r>
        <w:rPr>
          <w:b/>
          <w:sz w:val="22"/>
          <w:szCs w:val="22"/>
        </w:rPr>
        <w:t>nalaz i mišljenje Drugostupanjskog liječničkog povjeren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60"/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az o prebivalištu (osobna iskaznica na uvi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60"/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inska dokumentacija – preslike (originali na uvid) + zadnje otpusno pismo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720" w:hanging="578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iz lječilišta, za HRVI-e koji mjeru medicinske rehabilitacije ne koriste 1. pu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60"/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da izabranog liječnika primarne zdravstvene zaštite o nepostojanju kontraindikacija     </w:t>
      </w:r>
    </w:p>
    <w:p>
      <w:pPr>
        <w:pStyle w:val="Normal"/>
        <w:spacing w:lineRule="atLeast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b/>
          <w:sz w:val="22"/>
          <w:szCs w:val="22"/>
        </w:rPr>
        <w:t xml:space="preserve">NAPOMENA: svu dokumentaciju (osim liječničke potvrde) dostaviti u preslici, 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a originale dostaviti na uvid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astavni dio ovoga zahtjeva čine izjava i polazni karton</w:t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IZJAVA O SUGLASNOSTI</w:t>
      </w:r>
    </w:p>
    <w:p>
      <w:pPr>
        <w:pStyle w:val="Normal"/>
        <w:jc w:val="both"/>
        <w:rPr/>
      </w:pPr>
      <w:r>
        <w:rPr/>
        <w:t xml:space="preserve">Upoznat-a sam da se sukladno Zakonu o provedbi opće uredbe o zaštiti podataka (Narodne novine 42/18) i Uredbi (EU 2016/679) moji osobni podaci kao podnositelja zahtjeva prikupljaju isključivo u svrhu ostvarivanja medicinske rehabilitacije temeljem Odluke o uvjetima i načinu ostvarivanja bolničkog liječenja medicinskom rehabilitacijom HRVI iz Domovinskog rata i članova obitelji smrtno stradaloga, zatočenoga ili nestaloga hrvatskog branitelja iz Domovinskog rata (Službeni glasnik Grada Zagreba 02/15) te korištenja navedene mjere i evidencije o isto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odaci se u druge svrhe neće koristi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Sukladno navedenome, dobrovoljno dajem svoje osobne podatke te privolu za prikupljanje i obradu istih u navedenu svrhu, dostavu ugovornoj ustanovi u kojoj se obavlja medicinska rehabilitacija, objavu Zaključka o odobravanju medicinske rehabilitacije na službenoj web stranici Grada Zagreba te radi izvršavanja zakonskih obveza voditelja evidencije osobnih podataka Gradskog ureda za socijalnu zaštitu, zdravstvo, branitelje i osobe s invaliditeto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e i prezime službene osobe voditelja evidencije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U Zagrebu, _____________________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__________________________</w:t>
      </w:r>
    </w:p>
    <w:p>
      <w:pPr>
        <w:pStyle w:val="Normal"/>
        <w:spacing w:lineRule="atLeast" w:line="360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potpis</w:t>
      </w:r>
    </w:p>
    <w:p>
      <w:pPr>
        <w:pStyle w:val="Normal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Ime i prezi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Adresa prebivališ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Broj osobne iskazni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OI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soba za kontakt – ime i prezime, broj telefo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t>radi ostvarivanja bolničkog liječenja medicinskom rehabilitacijom hrvatskih ratnih vojnih invalida iz Domovinskog rat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_______________________________, rođen/a ____________________ u __________________________o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e i prezime)                                              (datum rođenja)                          (mjesto rođenj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a ______________________ i majke ___________________, HRVI ______ skupine s _______% oštećenja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ime oca)                                              (ime majke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organizma temeljem ranjavanja, ozljede, oboljenja - stalno, privremeno do _______________,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zjavljujem</w:t>
      </w:r>
      <w:r>
        <w:rPr>
          <w:sz w:val="20"/>
          <w:szCs w:val="20"/>
        </w:rPr>
        <w:t xml:space="preserve"> pod kaznenom i materijalnom odgovornošću slijedeće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kada do sada nisam liječen-a/ jesam liječen-a, a niti sada ne bolujem od oboljenja - bolujem od oboljenja: febrilna stanja, akutne zarazne bolesti, teški psihički poremećaji u akutnoj fazi, patološka trudnoća, imobilizacija zbog koje nije moguće provoditi rehabilitacijsko liječenje, komplicirani tijek koronarne bolesti, kardijarna dekompenzacija, nepodnošenje ergometrijskog opterećenja od 50W tj. 300Hpm, odnosno 2.0 METT-a, teški poremećaj srčanog ritma, ehografski utvrđeno povećanje kavunia lijeve klijetke više od šest cm, kardijovaskularne aneurizme, teškog oštećenja jetre i bubrega, zloćudne bolesti u stanjima egzacerebracije i dekompenzacije. Isto tako izjavljujem da mi je poznato o kojima se oboljenjima radi s obzirom da sam se konzultirao-la sa svojim izabranim liječnikom _________________________________koji mi je i izdao potvrdu da nisam-jesam bolovao/la- bolujem od navedenih bolesti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Ovom prilikom također izjavljujem da ja i moja obitelj za slučaj bilo kakvog nesretnog slučaja tijekom same rehabilitacije ili posljedica iste neću- neće tražiti bilo kakvu naknadu od Grada Zagreba za moguće posljedice na moje zdravlje ili život obzirom da u trenutku odluke o odobrenju medicinske rehabilitacije nisu postojale kontraindikacije propisane člankom 7. Odluke o uvjetima i načinu ostvarivanja bolničkog liječenja medicinskom rehabilitacijom hrvatskih ratnih vojnih invalida Domovinskog rata, o čemu mi je ovjerenu potvrdu izdao obiteljski liječnik primarne zdravstvene zaštite. Također se obvezujem da ću sve eventualne promjene vezane uz moje zdravstveno stanje javiti u Gradski ured za socijalnu zaštitu, zdravstvo, branitelje i osobe s invaliditetom prije samog odlaska na rehabilitaciju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jekom  odobrenog bolničkog liječenja medicinskom rehabilitacijom strogo ću se pridržavati svih pravila ustanove koja provodi medicinsku rehabilitaciju kako u svezi propisane terapije od nadležnih liječnika u ustanovi, tako i poštivanjem kućnog reda. U protivnome, suglasan sam da mi se odmah otkaže nastavak bolničkog liječenja medicinskom rehabilitacijom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zjavu vlastoručno potpisujem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greb, 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datum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t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DOM ZDRAVLJA 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pečat zdravstvene ustano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: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P  O  T  V  R  D 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Uvidom u zdravstveni karton ________________________________iz Zagreba,__________________________, rođ._____________________, </w:t>
      </w:r>
    </w:p>
    <w:p>
      <w:pPr>
        <w:pStyle w:val="Normal"/>
        <w:jc w:val="both"/>
        <w:rPr/>
      </w:pPr>
      <w:r>
        <w:rPr/>
        <w:t xml:space="preserve">u_______________________, potvrđuje se da u istom nisu evidentirane slijedeće medicinske indikacije koje su prepreka za odobrenje medicinske rehabilitacije (članak 7. </w:t>
      </w:r>
      <w:r>
        <w:rPr>
          <w:sz w:val="22"/>
          <w:szCs w:val="22"/>
        </w:rPr>
        <w:t>Odluke o uvjetima i načinu ostvarivanja bolničkog liječenja medicinskom rehabilitacijom hrvatskih ratnih vojnih invalida iz Domovinskog rata i članova obitelji smrtno stradaloga, zatočenoga ili nestaloga hrvatskog branitelja iz Domovinskog rata</w:t>
      </w:r>
      <w:r>
        <w:rPr/>
        <w:t xml:space="preserve">) te da nije u tijeku liječenje isto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brilna stanja, akutne zarazne bolesti, teški psihički poremećaji u akutnoj fazi, patološka trudnoć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obilizacija zbog koje nije moguće provoditi rehabilitacijsko liječe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liciran tijek koronarne bolesti, kardijalna dekompenzacija, nepodnošenje ergometrijskog opterećenja od 50w, tj. 300Hpm, odnosno 2.0 METT-a, teški poremečaj srčanog ritma, ehografski utvrđeno povećanje kavunia lijeve klijetke više od 6 cm, te kardiovaskularne aneurizm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ška oštećenja jetre i bubreg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loćudne bolesti u stanjima egzacerebracije i dekompenzaci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Zagrebu, 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_</w:t>
      </w:r>
      <w:r>
        <w:rPr/>
        <w:t xml:space="preserve">_______________________________                                                                              </w:t>
      </w:r>
    </w:p>
    <w:p>
      <w:pPr>
        <w:pStyle w:val="Normal"/>
        <w:spacing w:lineRule="atLeast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otpis i ovjera liječnika)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8:00Z</dcterms:created>
  <dc:creator>sjasic</dc:creator>
  <dc:description/>
  <cp:keywords/>
  <dc:language>en-US</dc:language>
  <cp:lastModifiedBy>Ana Mihordin</cp:lastModifiedBy>
  <cp:lastPrinted>2021-03-29T10:22:00Z</cp:lastPrinted>
  <dcterms:modified xsi:type="dcterms:W3CDTF">2023-02-01T13:18:00Z</dcterms:modified>
  <cp:revision>2</cp:revision>
  <dc:subject/>
  <dc:title>IME I PREZIME__________________________</dc:title>
</cp:coreProperties>
</file>