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</w:t>
      </w:r>
      <w:r>
        <w:rPr/>
        <w:t>OBRAZAC</w:t>
      </w:r>
    </w:p>
    <w:tbl>
      <w:tblPr>
        <w:tblW w:w="9669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102"/>
        <w:gridCol w:w="6687"/>
        <w:gridCol w:w="851"/>
      </w:tblGrid>
      <w:tr>
        <w:trPr>
          <w:trHeight w:val="1213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NA JAVNI POZIV ZA </w:t>
            </w:r>
            <w:bookmarkStart w:id="0" w:name="_Hlk138252183"/>
            <w:r>
              <w:rPr>
                <w:b/>
                <w:sz w:val="32"/>
                <w:szCs w:val="32"/>
              </w:rPr>
              <w:t>FINANCIRANJE PROVEDBE LOVNOGOSPODARSKIH OSNOV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JE PROVODE UDRUGE OVLAŠTENICI PRAVA LO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A PODRUČJU GRADA ZAGREBA ZA 2025.</w:t>
            </w:r>
            <w:bookmarkEnd w:id="0"/>
          </w:p>
        </w:tc>
      </w:tr>
      <w:tr>
        <w:trPr>
          <w:trHeight w:val="311" w:hRule="atLeast"/>
        </w:trPr>
        <w:tc>
          <w:tcPr>
            <w:tcW w:w="9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</w:t>
            </w:r>
          </w:p>
        </w:tc>
      </w:tr>
      <w:tr>
        <w:trPr>
          <w:trHeight w:val="375" w:hRule="atLeast"/>
        </w:trPr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BS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 __ __ __ __ __ __ __ __ __ __</w:t>
            </w:r>
          </w:p>
        </w:tc>
      </w:tr>
      <w:tr>
        <w:trPr>
          <w:trHeight w:val="421" w:hRule="atLeast"/>
        </w:trPr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1" w:hRule="atLeast"/>
        </w:trPr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ziv banke i </w:t>
            </w:r>
          </w:p>
          <w:p>
            <w:pPr>
              <w:pStyle w:val="Normal"/>
              <w:rPr/>
            </w:pPr>
            <w:r>
              <w:rPr/>
              <w:t>broj žiro računa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9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2" w:hanging="284"/>
              <w:rPr/>
            </w:pPr>
            <w:r>
              <w:rPr>
                <w:b/>
                <w:bCs/>
              </w:rPr>
              <w:t xml:space="preserve">NAMJENA - </w:t>
            </w:r>
            <w:r>
              <w:rPr/>
              <w:t>Lovozakupnik potražuje sredstva za sljedeće namjene (označiti):</w:t>
            </w:r>
          </w:p>
        </w:tc>
      </w:tr>
      <w:tr>
        <w:trPr>
          <w:trHeight w:val="487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Razvoj i unapređenja lovstva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održavanje lovno-tehničkih objekata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nabavu i unos fazanske divljači starosti 16 i više tjedana u skladu s lovnogospodarskom osnovom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nabavu i unos zeca običnog u skladu s lovnogospodarskom osnovom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financiranje stručne osobe za provođenje lovnogospodarske osnove</w:t>
            </w:r>
          </w:p>
          <w:p>
            <w:pPr>
              <w:pStyle w:val="Normal"/>
              <w:autoSpaceDE w:val="false"/>
              <w:ind w:left="100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0" w:hanging="28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90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0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0" w:hanging="284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0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/>
              <w:t>Nabavu opreme i materijala za sprečavanje šteta od divljači za: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 xml:space="preserve">nabavu tehničke opreme za praćenje i za odbijanje divljači (električni pastiri)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osiguranje hrane i vode za divljač u lovištu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nabavu repelenata - mehaničkih, elektroničkih i kemijskih zaštitnih sredstava, vidljivih i zvučnih plašila, elektroničkih detektora divljači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podizanje poljoprivrednih remiza na površinama unutar lovišta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1001" w:hanging="360"/>
              <w:jc w:val="both"/>
              <w:rPr/>
            </w:pPr>
            <w:r>
              <w:rPr/>
              <w:t>provođenje biosiguronosnih mjera (postavljanje dezinfekcijskih barijera troškovi odvoza nusproizvoda životinjskog podrijetla, nabavka vapna)</w:t>
            </w:r>
          </w:p>
          <w:p>
            <w:pPr>
              <w:pStyle w:val="Normal"/>
              <w:autoSpaceDE w:val="false"/>
              <w:ind w:left="100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0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90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0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0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smanjenje brojnog stanja divljači: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717" w:hanging="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smanjenje brojnog stanja divljih svinja, lisice i čaglja u lovištima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717" w:hanging="76"/>
              <w:jc w:val="both"/>
              <w:rPr>
                <w:color w:val="333333"/>
              </w:rPr>
            </w:pPr>
            <w:r>
              <w:rPr>
                <w:color w:val="333333"/>
              </w:rPr>
              <w:t>smanjenje brojnog stanja sive vrane i vrane gača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2" w:hanging="284"/>
              <w:jc w:val="center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2499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promidžbu i informiranje u cilju sprječavanja šteta od divljači za: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2" w:hanging="176"/>
              <w:jc w:val="both"/>
              <w:rPr/>
            </w:pPr>
            <w:r>
              <w:rPr>
                <w:color w:val="333333"/>
              </w:rPr>
              <w:t>- edukaciju vlasnika i korisnika poljoprivrednog i šumskog zemljišta, vlasnika domaćih životinja i drugih fizičkih i pravnih osoba kojima divljač može prouzročiti štetu, o mjerama, radnjama i zahvatima koje su dužni poduzimati u svrhu zaštite svoje imovine od nastanka šteta od divljači i pružanju pomoći u provedbi istih,</w:t>
            </w:r>
          </w:p>
          <w:p>
            <w:pPr>
              <w:pStyle w:val="Normal"/>
              <w:shd w:fill="FFFFFF" w:val="clear"/>
              <w:ind w:left="752" w:hanging="176"/>
              <w:jc w:val="both"/>
              <w:rPr>
                <w:color w:val="333333"/>
              </w:rPr>
            </w:pPr>
            <w:r>
              <w:rPr>
                <w:color w:val="333333"/>
              </w:rPr>
              <w:t>- edukaciju ovlaštenih osoba lovnika i lovočuvara za provedbu lovnogospodarskih osnova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2" w:hanging="284"/>
              <w:jc w:val="center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92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b/>
                <w:bCs/>
              </w:rPr>
              <w:t xml:space="preserve">DOKUMENTACIJA - </w:t>
            </w:r>
            <w:r>
              <w:rPr>
                <w:bCs/>
              </w:rPr>
              <w:t>P</w:t>
            </w:r>
            <w:r>
              <w:rPr/>
              <w:t xml:space="preserve">riloženo označiti: </w:t>
            </w:r>
          </w:p>
        </w:tc>
      </w:tr>
      <w:tr>
        <w:trPr>
          <w:trHeight w:val="430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44" w:hanging="360"/>
              <w:jc w:val="both"/>
              <w:rPr/>
            </w:pPr>
            <w:r>
              <w:rPr/>
              <w:t>Troškovni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vjerenje da se protiv podnositelja (udruge) te odgovorne osobe podnositelja prijave ne vodi kazneni postupak, ne starije od 30 dana od dana objave Javnog poziva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tvrda nadležne porezne uprave o nepostojanju duga prema državnom proračunu, ne starija od 30 dana od dana objave Javnog poziv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44" w:hanging="360"/>
              <w:jc w:val="both"/>
              <w:rPr/>
            </w:pPr>
            <w:r>
              <w:rPr/>
              <w:t>Potvrda trgovačkog društva Gradsko stambeno - komunalno gospodarstvo d.o.o.</w:t>
            </w:r>
          </w:p>
          <w:p>
            <w:pPr>
              <w:pStyle w:val="Normal"/>
              <w:ind w:left="720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o nepostojanju duga s osnove komunalne naknade, zakupa i najma, ne starija </w:t>
            </w:r>
          </w:p>
          <w:p>
            <w:pPr>
              <w:pStyle w:val="Normal"/>
              <w:ind w:left="720" w:right="-144" w:hanging="0"/>
              <w:jc w:val="both"/>
              <w:rPr/>
            </w:pPr>
            <w:r>
              <w:rPr/>
              <w:t>od 30 dana od dana objave Javnog poziv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44" w:hanging="360"/>
              <w:jc w:val="both"/>
              <w:rPr/>
            </w:pPr>
            <w:r>
              <w:rPr/>
              <w:t>Preslika ugovora sa bankom ili potvrda banke s naznačenim IBAN broj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2" w:hanging="28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/>
        <w:t>U Zagrebu, ____________ 2025.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Potpis odgovorne osob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Stil1Char">
    <w:name w:val="Stil 1 Char"/>
    <w:qFormat/>
    <w:rPr>
      <w:rFonts w:eastAsia="Calibri"/>
      <w:sz w:val="24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il1">
    <w:name w:val="Stil 1"/>
    <w:basedOn w:val="Normal"/>
    <w:qFormat/>
    <w:pPr>
      <w:spacing w:lineRule="auto" w:line="256" w:before="0" w:after="16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1:00Z</dcterms:created>
  <dc:creator>gost</dc:creator>
  <dc:description/>
  <cp:keywords/>
  <dc:language>en-US</dc:language>
  <cp:lastModifiedBy>Snježana Lugarić</cp:lastModifiedBy>
  <cp:lastPrinted>2024-09-10T09:12:00Z</cp:lastPrinted>
  <dcterms:modified xsi:type="dcterms:W3CDTF">2025-01-02T09:56:00Z</dcterms:modified>
  <cp:revision>6</cp:revision>
  <dc:subject/>
  <dc:title>O b r a z l o ž e nj e</dc:title>
</cp:coreProperties>
</file>