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Na temelju članka </w:t>
      </w:r>
      <w:r>
        <w:rPr/>
        <w:t>7. Pravilnika o financiranju provedbe lovnogospodarskih osnova koje provode udruge ovlaštenici prava lova na području Grada Zagreba (Službeni glasnik Grada Zagreba 18/23 i 26/24), gradonačelnik Grada Zagreba dana 28. veljače 2025. godine,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lang w:eastAsia="hr-HR"/>
        </w:rPr>
        <w:t>JAVNI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lang w:eastAsia="hr-HR"/>
        </w:rPr>
        <w:t xml:space="preserve">ZA FINANCIRANJE PROVEDBE LOVNOGOSPODARSKIH OSNOV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lang w:eastAsia="hr-HR"/>
        </w:rPr>
        <w:t>KOJE PROVODE UDRUGE OVLAŠTENICI PRAVA LOVA NA PODRUČJU GRADA ZAGREBA ZA 2025. GODINU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1. PREDMET JAVNOG POZIVA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/>
      </w:pPr>
      <w:r>
        <w:rPr>
          <w:szCs w:val="24"/>
        </w:rPr>
        <w:t xml:space="preserve">Grad Zagreb poziva udruge i pravne osobe, ovlaštenike prava lova, koje su stekle pravo lova u lovištima na području Grada Zagreba na temelju Zakona o lovstvu, da se prijave za dodjelu financijskih sredstava za </w:t>
      </w:r>
      <w:r>
        <w:rPr/>
        <w:t>provedbu lovnogospodarskih osnova.</w:t>
      </w:r>
    </w:p>
    <w:p>
      <w:pPr>
        <w:pStyle w:val="StandardWeb"/>
        <w:jc w:val="both"/>
        <w:rPr/>
      </w:pPr>
      <w:r>
        <w:rPr>
          <w:szCs w:val="24"/>
        </w:rPr>
        <w:t>Podnositeljima prijava sukladno ovom javnom pozivu financijska sredstva odobravat će se za:</w:t>
      </w:r>
    </w:p>
    <w:p>
      <w:pPr>
        <w:pStyle w:val="StandardWeb"/>
        <w:shd w:fill="FFFFFF" w:val="clear"/>
        <w:spacing w:before="0" w:after="0"/>
        <w:ind w:left="993" w:hanging="993"/>
        <w:jc w:val="both"/>
        <w:rPr/>
      </w:pPr>
      <w:r>
        <w:rPr>
          <w:b/>
          <w:szCs w:val="24"/>
        </w:rPr>
        <w:t>1. Razvoj i unapređenja lovstva</w:t>
      </w:r>
      <w:r>
        <w:rPr>
          <w:color w:val="000000"/>
          <w:sz w:val="20"/>
        </w:rPr>
        <w:t>:</w:t>
      </w:r>
    </w:p>
    <w:p>
      <w:pPr>
        <w:pStyle w:val="StandardWeb"/>
        <w:shd w:fill="FFFFFF" w:val="clear"/>
        <w:spacing w:before="0" w:after="0"/>
        <w:ind w:firstLine="907"/>
        <w:jc w:val="both"/>
        <w:rPr/>
      </w:pPr>
      <w:r>
        <w:rPr>
          <w:szCs w:val="24"/>
        </w:rPr>
        <w:t>- održavanje lovno-tehničkih objekata,</w:t>
      </w:r>
    </w:p>
    <w:p>
      <w:pPr>
        <w:pStyle w:val="StandardWeb"/>
        <w:shd w:fill="FFFFFF" w:val="clear"/>
        <w:spacing w:before="0" w:after="0"/>
        <w:ind w:left="1050" w:hanging="143"/>
        <w:rPr/>
      </w:pPr>
      <w:r>
        <w:rPr>
          <w:szCs w:val="24"/>
        </w:rPr>
        <w:t>- nabavu i unos fazanske divljači starosti 16 i više tjedana u skladu s lovnogospodarskom osnovom,</w:t>
      </w:r>
    </w:p>
    <w:p>
      <w:pPr>
        <w:pStyle w:val="StandardWeb"/>
        <w:shd w:fill="FFFFFF" w:val="clear"/>
        <w:spacing w:before="0" w:after="0"/>
        <w:ind w:firstLine="907"/>
        <w:jc w:val="both"/>
        <w:rPr/>
      </w:pPr>
      <w:r>
        <w:rPr>
          <w:szCs w:val="24"/>
        </w:rPr>
        <w:t>- nabavu i unos zeca običnog u skladu s lovnogospodarskom osnovom,</w:t>
      </w:r>
    </w:p>
    <w:p>
      <w:pPr>
        <w:pStyle w:val="StandardWeb"/>
        <w:shd w:fill="FFFFFF" w:val="clear"/>
        <w:spacing w:before="0" w:after="0"/>
        <w:ind w:firstLine="907"/>
        <w:jc w:val="both"/>
        <w:rPr>
          <w:szCs w:val="24"/>
        </w:rPr>
      </w:pPr>
      <w:r>
        <w:rPr>
          <w:szCs w:val="24"/>
        </w:rPr>
        <w:t>- financiranje stručne osobe za provođenje lovnogospodarske osnove;</w:t>
      </w:r>
    </w:p>
    <w:p>
      <w:pPr>
        <w:pStyle w:val="StandardWeb"/>
        <w:shd w:fill="FFFFFF" w:val="clear"/>
        <w:spacing w:before="0" w:after="0"/>
        <w:ind w:firstLine="907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hd w:fill="FFFFFF" w:val="clear"/>
        <w:spacing w:before="0" w:after="0"/>
        <w:ind w:left="284" w:hanging="284"/>
        <w:jc w:val="both"/>
        <w:rPr/>
      </w:pPr>
      <w:r>
        <w:rPr>
          <w:b/>
          <w:szCs w:val="24"/>
        </w:rPr>
        <w:t>2. Nabavu opreme i materijala za sprečavanje šteta od divljači:</w:t>
      </w:r>
    </w:p>
    <w:p>
      <w:pPr>
        <w:pStyle w:val="StandardWeb"/>
        <w:shd w:fill="FFFFFF" w:val="clear"/>
        <w:spacing w:before="0" w:after="0"/>
        <w:ind w:firstLine="907"/>
        <w:jc w:val="both"/>
        <w:rPr/>
      </w:pPr>
      <w:r>
        <w:rPr>
          <w:szCs w:val="24"/>
        </w:rPr>
        <w:t>- nabavu tehničke opreme za praćenje i za odbijanje divljači (električni pastiri),</w:t>
      </w:r>
    </w:p>
    <w:p>
      <w:pPr>
        <w:pStyle w:val="StandardWeb"/>
        <w:shd w:fill="FFFFFF" w:val="clear"/>
        <w:spacing w:before="0" w:after="0"/>
        <w:ind w:firstLine="907"/>
        <w:jc w:val="both"/>
        <w:rPr/>
      </w:pPr>
      <w:r>
        <w:rPr>
          <w:szCs w:val="24"/>
        </w:rPr>
        <w:t>- osiguranje hrane i vode za divljač u lovištu,</w:t>
      </w:r>
    </w:p>
    <w:p>
      <w:pPr>
        <w:pStyle w:val="StandardWeb"/>
        <w:shd w:fill="FFFFFF" w:val="clear"/>
        <w:spacing w:before="0" w:after="0"/>
        <w:ind w:left="1036" w:hanging="129"/>
        <w:jc w:val="both"/>
        <w:rPr/>
      </w:pPr>
      <w:r>
        <w:rPr>
          <w:szCs w:val="24"/>
        </w:rPr>
        <w:t>- nabavu repelenata - mehaničkih, elektroničkih i kemijskih zaštitnih sredstava, vidljivih i zvučnih plašila, elektroničkih detektora divljači,</w:t>
      </w:r>
    </w:p>
    <w:p>
      <w:pPr>
        <w:pStyle w:val="StandardWeb"/>
        <w:shd w:fill="FFFFFF" w:val="clear"/>
        <w:spacing w:before="0" w:after="0"/>
        <w:ind w:firstLine="907"/>
        <w:jc w:val="both"/>
        <w:rPr/>
      </w:pPr>
      <w:r>
        <w:rPr>
          <w:szCs w:val="24"/>
        </w:rPr>
        <w:t>- podizanje poljoprivrednih remiza na površinama unutar lovišta,</w:t>
      </w:r>
    </w:p>
    <w:p>
      <w:pPr>
        <w:pStyle w:val="StandardWeb"/>
        <w:shd w:fill="FFFFFF" w:val="clear"/>
        <w:spacing w:before="0" w:after="0"/>
        <w:ind w:left="1008" w:hanging="101"/>
        <w:jc w:val="both"/>
        <w:rPr>
          <w:szCs w:val="24"/>
        </w:rPr>
      </w:pPr>
      <w:r>
        <w:rPr>
          <w:szCs w:val="24"/>
        </w:rPr>
        <w:t>- provođenje biosigurnosnih mjera (postavljanje dezinfekcijskih barijera, troškovi odvoza nusproizvoda životinjskog podrijetla, nabavka vapna);</w:t>
      </w:r>
    </w:p>
    <w:p>
      <w:pPr>
        <w:pStyle w:val="StandardWeb"/>
        <w:shd w:fill="FFFFFF" w:val="clear"/>
        <w:spacing w:before="0" w:after="0"/>
        <w:ind w:left="1008" w:hanging="101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szCs w:val="24"/>
        </w:rPr>
        <w:t>3. Smanjenje brojnog stanja divljači:</w:t>
      </w:r>
    </w:p>
    <w:p>
      <w:pPr>
        <w:pStyle w:val="StandardWeb"/>
        <w:spacing w:before="0" w:after="0"/>
        <w:ind w:firstLine="709"/>
        <w:rPr/>
      </w:pPr>
      <w:r>
        <w:rPr>
          <w:szCs w:val="24"/>
        </w:rPr>
        <w:t xml:space="preserve">- </w:t>
      </w:r>
      <w:r>
        <w:rPr/>
        <w:t>smanjenje brojnog stanja divljih svinja, lisice i čaglja u lovištima,</w:t>
      </w:r>
    </w:p>
    <w:p>
      <w:pPr>
        <w:pStyle w:val="StandardWeb"/>
        <w:spacing w:before="0" w:after="0"/>
        <w:ind w:firstLine="709"/>
        <w:rPr/>
      </w:pPr>
      <w:r>
        <w:rPr/>
        <w:t>- smanjenje brojnog stanja sive vrane i vrane gačac;</w:t>
      </w:r>
    </w:p>
    <w:p>
      <w:pPr>
        <w:pStyle w:val="StandardWeb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szCs w:val="24"/>
        </w:rPr>
        <w:t>4. Promidžbu i informiranje u cilju sprječavanja šteta od divljači:</w:t>
      </w:r>
    </w:p>
    <w:p>
      <w:pPr>
        <w:pStyle w:val="StandardWeb"/>
        <w:shd w:fill="FFFFFF" w:val="clear"/>
        <w:spacing w:before="0" w:after="0"/>
        <w:ind w:left="1036" w:hanging="129"/>
        <w:jc w:val="both"/>
        <w:rPr/>
      </w:pPr>
      <w:r>
        <w:rPr>
          <w:szCs w:val="24"/>
        </w:rPr>
        <w:t>- edukaciju vlasnika i korisnika poljoprivrednog i šumskog zemljišta, vlasnika domaćih životinja i drugih fizičkih i pravnih osoba kojima divljač može prouzročiti štetu, o mjerama, radnjama i zahvatima koje su dužni poduzimati u svrhu zaštite svoje imovine od nastanka šteta od divljači i pružanju pomoći u provedbi istih,</w:t>
      </w:r>
    </w:p>
    <w:p>
      <w:pPr>
        <w:pStyle w:val="StandardWeb"/>
        <w:shd w:fill="FFFFFF" w:val="clear"/>
        <w:spacing w:before="0" w:after="0"/>
        <w:ind w:left="1050" w:hanging="143"/>
        <w:jc w:val="both"/>
        <w:rPr>
          <w:szCs w:val="24"/>
        </w:rPr>
      </w:pPr>
      <w:r>
        <w:rPr>
          <w:szCs w:val="24"/>
        </w:rPr>
        <w:t>- edukaciju ovlaštenih osoba lovnika i lovočuvara za provedbu lovnogospodarskih osnova.</w:t>
      </w:r>
    </w:p>
    <w:p>
      <w:pPr>
        <w:pStyle w:val="Standard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TRAJANJE JAVNOG POZIV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Rok za podnošenje prijava na Javni poziv je 30 dana od dana objave zaključno sa 28. ožujka 2025. godine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bookmarkStart w:id="0" w:name="_Hlk138252842"/>
      <w:bookmarkEnd w:id="0"/>
      <w:r>
        <w:rPr>
          <w:rStyle w:val="StrongEmphasis"/>
        </w:rPr>
        <w:t>3. VRIJEDNOST JAVNOG POZIVA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  <w:bookmarkStart w:id="1" w:name="_Hlk138252842"/>
      <w:bookmarkStart w:id="2" w:name="_Hlk138252842"/>
      <w:bookmarkEnd w:id="2"/>
    </w:p>
    <w:p>
      <w:pPr>
        <w:pStyle w:val="StandardWeb"/>
        <w:shd w:fill="FFFFFF" w:val="clear"/>
        <w:spacing w:before="0" w:after="0"/>
        <w:jc w:val="both"/>
        <w:rPr/>
      </w:pPr>
      <w:r>
        <w:rPr>
          <w:szCs w:val="24"/>
        </w:rPr>
        <w:t>Sredstva za financiranje aktivnosti udruga koja se dodjeljuju putem ovog Javnog poziva planirana su u Proračunu Grada Zagreba za 2025. i projekcijama za 2026. i 2027. u iznosu od 8.000,00 eura iz sredstava naknade za pravo lova i 92.000,00 eura iz općih prihoda i primitaka.</w:t>
      </w:r>
    </w:p>
    <w:p>
      <w:pPr>
        <w:pStyle w:val="StandardWeb"/>
        <w:spacing w:before="0" w:after="120"/>
        <w:rPr/>
      </w:pPr>
      <w:r>
        <w:rPr>
          <w:szCs w:val="24"/>
        </w:rPr>
        <w:t xml:space="preserve">Ukupno planirana vrijednost Javnog poziva za 2025. je </w:t>
      </w:r>
      <w:r>
        <w:rPr>
          <w:b/>
          <w:szCs w:val="24"/>
        </w:rPr>
        <w:t xml:space="preserve">100.000,00 </w:t>
      </w:r>
      <w:r>
        <w:rPr>
          <w:szCs w:val="24"/>
        </w:rPr>
        <w:t>eur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szCs w:val="24"/>
        </w:rPr>
        <w:t>Najmanji iznos financijskih sredstava koji se može prijaviti i ugovoriti po lovištu je 1.000,00 eura, a najveći iznos je 8.300,00 eura po lovištu.</w:t>
      </w:r>
    </w:p>
    <w:p>
      <w:pPr>
        <w:pStyle w:val="Standard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outlineLvl w:val="0"/>
        <w:rPr>
          <w:b/>
          <w:b/>
          <w:szCs w:val="24"/>
        </w:rPr>
      </w:pPr>
      <w:bookmarkStart w:id="3" w:name="_Hlk138169089"/>
      <w:bookmarkEnd w:id="3"/>
      <w:r>
        <w:rPr>
          <w:b/>
          <w:caps/>
          <w:szCs w:val="24"/>
          <w:shd w:fill="99CCFF" w:val="clear"/>
        </w:rPr>
        <w:t>4. UVJETI KOJE MORAJU ISPUNJAVATI PODNOSITELJI PRIJAVA NA JAVNI  POZI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4" w:name="_Hlk138169089"/>
      <w:bookmarkStart w:id="5" w:name="_Hlk138169089"/>
      <w:bookmarkEnd w:id="5"/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vjeti za prijavu na Javni poziv su da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rFonts w:eastAsia="Calibri"/>
          <w:szCs w:val="24"/>
          <w:lang w:eastAsia="en-US"/>
        </w:rPr>
        <w:t>je udruga ovlaštenik prava lova u lovištima na području Grada Zagreb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 udruga upisana u Registar neprofitnih organizacij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u osoba/e ovlaštene za zastupanje udruge u mandatu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druga poštuje načelo transparentnosti u području financijskog izvještavanja na način da, sukladno propisima o financijskom poslovanju i računovodstvu neprofitnih organizacija, ima, putem Registra neprofitnih organizacija, javno objavljen godišnji financijski izvještaj ili drugi financijski dokument za godinu koja prethodi objavi javnog poziv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rFonts w:eastAsia="Calibri"/>
          <w:szCs w:val="24"/>
          <w:lang w:eastAsia="en-US"/>
        </w:rPr>
        <w:t>udruga uredno ispunjava obveze iz svih prethodno sklopljenih ugovora i zaključaka o financiranju iz proračuna Grada Zagreb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e udruga služi pravom lova sukladno ugovoru o zakupu prava lov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rFonts w:eastAsia="Calibri"/>
          <w:szCs w:val="24"/>
          <w:lang w:eastAsia="en-US"/>
        </w:rPr>
        <w:t>je udruga u Središnju lovnu evidenciju unijela sve podatke propisane Pravilnikom o središnjoj lovnoj evidenciji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bookmarkStart w:id="6" w:name="_Hlk138251325"/>
      <w:bookmarkEnd w:id="6"/>
      <w:r>
        <w:rPr>
          <w:rFonts w:eastAsia="Calibri"/>
          <w:szCs w:val="24"/>
          <w:lang w:eastAsia="en-US"/>
        </w:rPr>
        <w:t>udruga uredno plaća doprinose i poreze te druga davanja prema državnom proračunu i proračunu Grada Zagreba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e protiv prijavitelja (udruge) i osobe ovlaštene za zastupanje udruge ne vodi kazneni postupak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/>
      </w:pPr>
      <w:r>
        <w:rPr>
          <w:rFonts w:eastAsia="Calibri"/>
          <w:szCs w:val="24"/>
          <w:lang w:eastAsia="en-US"/>
        </w:rPr>
        <w:t>prijava na javni poziv sadrži sve podatke, dokumentaciju i popunjene obrasce opisa aktivnosti i planiranih troškova za provedbu aktivnosti određenih javnim pozivom.</w:t>
      </w:r>
    </w:p>
    <w:p>
      <w:pPr>
        <w:pStyle w:val="Normal"/>
        <w:jc w:val="both"/>
        <w:rPr/>
      </w:pPr>
      <w:bookmarkStart w:id="7" w:name="_Hlk138251325"/>
      <w:bookmarkEnd w:id="7"/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i ured za gospodarstvo, ekološku održivost i strategijsko planiranje (dalje u tekstu: Ured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caps/>
          <w:szCs w:val="24"/>
          <w:shd w:fill="99CCFF" w:val="clear"/>
        </w:rPr>
        <w:t>5. intenzitet I iznosi potpore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Najviši intenzitet i iznos financijske potpore pojedinačno po aktivnosti iznosi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60% od nabavne cijene unesene divljači ili cijene izvedenih radova s PDV-om, za aktivnosti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održavanje lovno-tehničkih objekata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nabavu i unos fazanske divljači starosti 16 i više tjedana u skladu s lovnogospodarskom osnovom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nabavu i unos zeca običnog u skladu s lovnogospodarskom osnovom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financiranje stručne osobe za provođenje lovnogospodarske osnove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100% stvarno nastalih troškova, za aktivnosti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nabavu tehničke opreme za praćenje i za odbijanje divljači (električni pastiri)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osiguranje hrane i vode za divljač u lovištu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nabavu repelenata - mehaničkih, elektroničkih i kemijskih zaštitnih sredstava, vidljivih i zvučnih plašila, elektroničkih detektora divljači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podizanje poljoprivrednih remiza na površinama unutar lovišta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provođenje biosigurnosnih mjera (postavljanje dezinfekcijskih barijera, troškovi odvoza nusproizvoda životinjskog podrijetla, nabavka vapna)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edukaciju vlasnika i korisnika poljoprivrednog i šumskog zemljišta, vlasnika domaćih životinja i drugih fizičkih i pravnih osoba kojima divljač može prouzročiti štetu, o mjerama, radnjama i zahvatima koje su dužni poduzimati u svrhu zaštite svoje imovine od nastanka šteta od divljači i pružanju pomoći u provedbi istih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edukaciju ovlaštenih osoba lovnika i lovočuvara za provedbu lovnogospodarskih osnova.</w:t>
      </w:r>
    </w:p>
    <w:p>
      <w:pPr>
        <w:pStyle w:val="Normal"/>
        <w:shd w:fill="FFFFFF" w:val="clear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70,00 eura po odstrijeljenoj jedinki ženskog spola divlje svinje (starije od 2 godine)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60,00 eura po odstrijeljenoj jedinki nazimadi (oba spola, starosti 1-2 godine) i prasadi (oba spola, starosti do 1 godine) divlje svinje,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40,00 eura po odstrijeljenoj jedinki muškog spola divlje svinje (starije od 2 godine), te po odstrijeljenoj jedinki lisice i čaglja (neovisno o spolu i dobi), za aktivnost:</w:t>
      </w:r>
    </w:p>
    <w:p>
      <w:pPr>
        <w:pStyle w:val="Normal"/>
        <w:shd w:fill="FFFFFF" w:val="clear"/>
        <w:ind w:left="1106" w:hanging="0"/>
        <w:jc w:val="both"/>
        <w:rPr/>
      </w:pPr>
      <w:r>
        <w:rPr/>
        <w:t>- smanjenje brojnog stanja divljih svinja, lisice i čaglja u lovištima.</w:t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5,00 eura po odstrijeljenoj jedinki sive vrane i vrane gačac za aktivnost: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smanjenje brojnog stanja sive vrane i vrane gačac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Iznos potpore iz stavka 1. podtočke a) ove točke ne može biti veći od 30% ukupnog iznosa odobrene potpo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outlineLvl w:val="0"/>
        <w:rPr>
          <w:b/>
          <w:b/>
          <w:szCs w:val="24"/>
        </w:rPr>
      </w:pPr>
      <w:bookmarkStart w:id="8" w:name="_Hlk138253749"/>
      <w:bookmarkEnd w:id="8"/>
      <w:r>
        <w:rPr>
          <w:b/>
          <w:szCs w:val="24"/>
        </w:rPr>
        <w:t xml:space="preserve">6. DOKUMENTACIJ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9" w:name="_Hlk138253749"/>
      <w:bookmarkStart w:id="10" w:name="_Hlk138253749"/>
      <w:bookmarkEnd w:id="10"/>
    </w:p>
    <w:p>
      <w:pPr>
        <w:pStyle w:val="Normal"/>
        <w:jc w:val="both"/>
        <w:rPr/>
      </w:pPr>
      <w:r>
        <w:rPr/>
        <w:t>Prijava na Javni poziv mora sadržavati: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brazac prijave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razac troškovnika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rFonts w:eastAsia="Calibri"/>
          <w:strike/>
          <w:lang w:eastAsia="en-US"/>
        </w:rPr>
      </w:pPr>
      <w:r>
        <w:rPr>
          <w:rFonts w:eastAsia="Calibri"/>
          <w:szCs w:val="24"/>
          <w:lang w:eastAsia="en-US"/>
        </w:rPr>
        <w:t xml:space="preserve">Uvjerenje da se protiv podnositelja (udruge) te odgovorne osobe podnositelja prijave ne vodi kazneni postupak, ne starije od 30 dana od dana objave Javnog poziva;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sz w:val="20"/>
        </w:rPr>
      </w:pPr>
      <w:r>
        <w:rPr>
          <w:rFonts w:eastAsia="Calibri"/>
          <w:lang w:eastAsia="en-US"/>
        </w:rPr>
        <w:t>Potvrdu nadležne porezne uprave o nepostojanju duga prema državnom proračunu,  ne stariju od 30 dana od</w:t>
      </w:r>
      <w:r>
        <w:rPr>
          <w:bCs/>
        </w:rPr>
        <w:t xml:space="preserve"> dana objave Javnog poziva,</w:t>
      </w:r>
    </w:p>
    <w:p>
      <w:pPr>
        <w:pStyle w:val="Odlomakpopisa"/>
        <w:numPr>
          <w:ilvl w:val="0"/>
          <w:numId w:val="1"/>
        </w:numPr>
        <w:spacing w:before="0" w:after="0"/>
        <w:ind w:left="1066" w:hanging="357"/>
        <w:contextualSpacing/>
        <w:rPr/>
      </w:pPr>
      <w:r>
        <w:rPr/>
        <w:t>Potvrdu trgovačkog društva Gradsko stambeno - komunalno gospodarstvo d.o.o. o nepostojanju duga s osnove komunalne naknade, zakupa i najma, ne stariju od 30 dana od dana objave Javnog poziva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razac prijave i obrazac troškovnika mogu se preuzeti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 na web stranici Grada Zagreba www.zagreb.hr </w:t>
      </w:r>
    </w:p>
    <w:p>
      <w:pPr>
        <w:pStyle w:val="Normal"/>
        <w:autoSpaceDE w:val="false"/>
        <w:ind w:left="142" w:hanging="0"/>
        <w:jc w:val="both"/>
        <w:rPr/>
      </w:pPr>
      <w:r>
        <w:rPr/>
        <w:t>- u Gradskom uredu za gospodarstvo, ekološku održivost i strategijsko planiranje, Sektor za poljoprivredu, šumarstvo i lovstvo, Avenija Dubrovnik 12/IV, Zagreb, soba 315, IV kat ili u Područnom uredu Sesvete, Trg Dragutina Domjanića 1, soba 42, III kat, radnim danom u vremenu od 08,30 do 15,30 sa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ijave na Javni poziv podnose se Povjerenstvu za dodjelu potpora za financiranje provedbe lovnogospodarskih osnova u zatvorenoj omotnici s naznakom: „JAVNI POZIV ZA FINANCIRANJE PROVEDBE LOVNOGOSPODARSKIH OSNOVA“ i to poštom preporučeno ili neposredno u pisarnicu gradske uprave na adresu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GRAD ZAGREB </w:t>
      </w:r>
    </w:p>
    <w:p>
      <w:pPr>
        <w:pStyle w:val="Normal"/>
        <w:autoSpaceDE w:val="false"/>
        <w:jc w:val="center"/>
        <w:rPr/>
      </w:pPr>
      <w:r>
        <w:rPr/>
        <w:t xml:space="preserve">GRADSKI URED ZA GOSPODARSTVO, EKOLOŠKU </w:t>
      </w:r>
    </w:p>
    <w:p>
      <w:pPr>
        <w:pStyle w:val="Normal"/>
        <w:autoSpaceDE w:val="false"/>
        <w:jc w:val="center"/>
        <w:rPr/>
      </w:pPr>
      <w:r>
        <w:rPr/>
        <w:t>ODRŽIVOST I STRATEGIJSKO PLANIRANJE</w:t>
      </w:r>
    </w:p>
    <w:p>
      <w:pPr>
        <w:pStyle w:val="Normal"/>
        <w:autoSpaceDE w:val="false"/>
        <w:jc w:val="center"/>
        <w:rPr/>
      </w:pPr>
      <w:r>
        <w:rPr/>
        <w:t>SEKTOR ZA POLJOPRIVREDU, ŠUMARSTVO I LOVSTVO</w:t>
      </w:r>
    </w:p>
    <w:p>
      <w:pPr>
        <w:pStyle w:val="Normal"/>
        <w:autoSpaceDE w:val="false"/>
        <w:jc w:val="center"/>
        <w:rPr/>
      </w:pPr>
      <w:r>
        <w:rPr/>
        <w:t>Avenija Dubrovnik 12, 10 020 Zagreb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Sva pitanja u vezi s Javnim pozivom mogu se tijekom trajanja Javnog poziva poslati na e-mail</w:t>
      </w:r>
      <w:r>
        <w:rPr>
          <w:color w:val="0070C0"/>
        </w:rPr>
        <w:t xml:space="preserve">: </w:t>
      </w:r>
      <w:hyperlink r:id="rId2">
        <w:r>
          <w:rPr>
            <w:rStyle w:val="InternetLink"/>
            <w:color w:val="0070C0"/>
          </w:rPr>
          <w:t>geos@zagreb.hr</w:t>
        </w:r>
      </w:hyperlink>
      <w:r>
        <w:rPr/>
        <w:t xml:space="preserve"> najkasnije 5 dana prije isteka roka za predaju prijava na Javni poziv. Pitanja s pripadajućim odgovorima nalazit će se, tijekom natječajnog roka, na web stranici Grada Zagreba </w:t>
      </w:r>
      <w:hyperlink r:id="rId3">
        <w:r>
          <w:rPr>
            <w:rStyle w:val="InternetLink"/>
            <w:color w:val="0070C0"/>
          </w:rPr>
          <w:t>www.zagreb.hr</w:t>
        </w:r>
      </w:hyperlink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outlineLvl w:val="0"/>
        <w:rPr>
          <w:b/>
          <w:b/>
          <w:szCs w:val="24"/>
        </w:rPr>
      </w:pPr>
      <w:bookmarkStart w:id="11" w:name="_Hlk138253792"/>
      <w:bookmarkEnd w:id="11"/>
      <w:r>
        <w:rPr>
          <w:b/>
          <w:szCs w:val="24"/>
        </w:rPr>
        <w:t xml:space="preserve">8. POSTUPAK ODOBRAVANJA POTPORE 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2" w:name="_Hlk138253792"/>
      <w:bookmarkStart w:id="13" w:name="_Hlk138253792"/>
      <w:bookmarkEnd w:id="13"/>
    </w:p>
    <w:p>
      <w:pPr>
        <w:pStyle w:val="Normal"/>
        <w:shd w:fill="FFFFFF" w:val="clear"/>
        <w:jc w:val="both"/>
        <w:rPr/>
      </w:pPr>
      <w:bookmarkStart w:id="14" w:name="_Hlk138256221"/>
      <w:r>
        <w:rPr/>
        <w:t>Povjerenstvo za dodjelu potpora za financiranje provedbe lovnogospodarskih osnova</w:t>
      </w:r>
      <w:bookmarkEnd w:id="14"/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razmatra prijave i utvrđuje koje prijave ispunjavaju uvjete javnog poziva;</w:t>
      </w:r>
    </w:p>
    <w:p>
      <w:pPr>
        <w:pStyle w:val="Normal"/>
        <w:shd w:fill="FFFFFF" w:val="clear"/>
        <w:ind w:firstLine="709"/>
        <w:jc w:val="both"/>
        <w:rPr/>
      </w:pPr>
      <w:r>
        <w:rPr/>
        <w:t>- predlaže gradonačelniku listu korisnika potpor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Gradonačelnik Grada Zagreba odlučuje o dodjeli sredstava zaključkom o utvrđivanju liste korisnika potpore za financiranje provedbe lovnogospodarskih osnova na temelju prijedloga Povjerenstv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dnositelj nepotpune i nepravovremene prijave, prijave koja nije podnesena na način utvrđen javnim pozivom i prijave koja ne ispunjava uvjete javnog poziva, bit će o tome pisano obaviješte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e se razmatraju redoslijedom zaprimanj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9. OBJAVA REZULTATA JAVNOG POZIVA</w:t>
      </w:r>
    </w:p>
    <w:p>
      <w:pPr>
        <w:pStyle w:val="Normal"/>
        <w:ind w:right="-1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4" w:hanging="0"/>
        <w:jc w:val="both"/>
        <w:rPr/>
      </w:pPr>
      <w:r>
        <w:rPr/>
        <w:t>Lista korisnika sredstava naknade objavljuje se na web-stranici Grada Zagreba (www.zagreb.hr) i sadrži podatke o korisniku, lovištu u kojem se provodi lovnogospodarska osnova i iznosu sredstava.</w:t>
      </w:r>
    </w:p>
    <w:p>
      <w:pPr>
        <w:pStyle w:val="Normal"/>
        <w:ind w:right="-144" w:hanging="0"/>
        <w:jc w:val="both"/>
        <w:rPr>
          <w:shd w:fill="FFFFFF" w:val="clear"/>
        </w:rPr>
      </w:pPr>
      <w:r>
        <w:rPr>
          <w:shd w:fill="FFFFFF" w:val="clear"/>
        </w:rPr>
        <w:t>Sa svakom udrugom kojoj su odobrena financijska sredstva Grad Zagreb će potpisati ugovor o financiranju.</w:t>
      </w:r>
    </w:p>
    <w:p>
      <w:pPr>
        <w:pStyle w:val="Normal"/>
        <w:ind w:right="-144" w:hanging="0"/>
        <w:jc w:val="both"/>
        <w:rPr/>
      </w:pPr>
      <w:r>
        <w:rPr>
          <w:shd w:fill="FFFFFF" w:val="clear"/>
        </w:rPr>
        <w:t>Kontrolu nad izvršenjem ugovora obavlja Gradski ured za gospodarstvo, ekološku održivost i strategijsko planiranj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@zagreb.hr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5:00Z</dcterms:created>
  <dc:creator>rbudi</dc:creator>
  <dc:description/>
  <cp:keywords/>
  <dc:language>en-US</dc:language>
  <cp:lastModifiedBy>Snježana Lugarić</cp:lastModifiedBy>
  <cp:lastPrinted>2024-09-10T09:07:00Z</cp:lastPrinted>
  <dcterms:modified xsi:type="dcterms:W3CDTF">2025-02-26T12:41:00Z</dcterms:modified>
  <cp:revision>7</cp:revision>
  <dc:subject/>
  <dc:title/>
</cp:coreProperties>
</file>