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2977" w:leader="none"/>
        </w:tabs>
        <w:ind w:right="5669" w:hanging="0"/>
        <w:jc w:val="center"/>
        <w:rPr>
          <w:rFonts w:cs="Arial"/>
          <w:sz w:val="18"/>
          <w:szCs w:val="18"/>
          <w:lang w:val="de-DE" w:eastAsia="en-US"/>
        </w:rPr>
      </w:pPr>
      <w:r>
        <w:rPr>
          <w:rFonts w:cs="Arial"/>
          <w:sz w:val="18"/>
          <w:szCs w:val="18"/>
          <w:lang w:val="de-D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65505</wp:posOffset>
            </wp:positionH>
            <wp:positionV relativeFrom="paragraph">
              <wp:posOffset>-375285</wp:posOffset>
            </wp:positionV>
            <wp:extent cx="442595" cy="560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77" w:leader="none"/>
        </w:tabs>
        <w:ind w:right="5669" w:hanging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>REPUBLIKA HRVATSKA</w:t>
      </w:r>
    </w:p>
    <w:p>
      <w:pPr>
        <w:pStyle w:val="Normal"/>
        <w:tabs>
          <w:tab w:val="clear" w:pos="720"/>
          <w:tab w:val="left" w:pos="2977" w:leader="none"/>
        </w:tabs>
        <w:ind w:right="5669" w:hanging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de-DE"/>
        </w:rPr>
        <w:t>GRAD ZAGREB</w:t>
      </w:r>
    </w:p>
    <w:p>
      <w:pPr>
        <w:pStyle w:val="Normal"/>
        <w:tabs>
          <w:tab w:val="clear" w:pos="720"/>
          <w:tab w:val="left" w:pos="2977" w:leader="none"/>
        </w:tabs>
        <w:ind w:left="142" w:right="5243" w:hanging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RADSKI ZAVOD ZA ZAŠTIT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SPOMENIKA KULTURE I PRIRO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LASA:   UP/I-352-01/24-012/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51-14-08/001-24-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Zagreb,     20.12.2024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Grad Zagreb, Gradski zavod za zaštitu spomenika kulture i prirode, Zagreb, Kuševićeva 2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IB: </w:t>
      </w:r>
      <w:r>
        <w:rPr>
          <w:rFonts w:cs="Times New Roman" w:ascii="Times New Roman" w:hAnsi="Times New Roman"/>
          <w:bCs/>
          <w:color w:val="212121"/>
          <w:sz w:val="24"/>
          <w:szCs w:val="24"/>
        </w:rPr>
        <w:t xml:space="preserve">61817894937,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na temelju članka 24. stavka 2., članka 28. stavka 2., članka 29. stavka 2. i članka 30. Zakona o zaštiti prirode </w:t>
      </w:r>
      <w:r>
        <w:rPr>
          <w:rFonts w:cs="Times New Roman" w:ascii="Times New Roman" w:hAnsi="Times New Roman"/>
          <w:sz w:val="24"/>
          <w:szCs w:val="24"/>
        </w:rPr>
        <w:t>(NN 80/13,15/18, 14/19 i 127/19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rješavajući po zahtjevu nositelja zahvata, </w:t>
      </w:r>
      <w:r>
        <w:rPr>
          <w:rFonts w:cs="Times New Roman" w:ascii="Times New Roman" w:hAnsi="Times New Roman"/>
          <w:sz w:val="24"/>
          <w:szCs w:val="24"/>
        </w:rPr>
        <w:t>“Hrvatske šume” d.o.o., Ulica kneza Branimira 1, 10 000 Zagreb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IB: 69693144506</w:t>
      </w:r>
      <w:r>
        <w:rPr>
          <w:rFonts w:cs="Times New Roman" w:ascii="Times New Roman" w:hAnsi="Times New Roman"/>
          <w:bCs/>
          <w:color w:val="21212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hr-HR"/>
        </w:rPr>
        <w:t>u postupku prethodne ocjene prihvatljivosti zahvata za ekološku mrežu za zahvat „Izgradnja traktorskih puteva „Markuševačka gora“, odjel/odsjek 3e - k.č.br.18426 k.o. Markuševec, unutar granica Parka prirode Medvednica, dono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60"/>
          <w:sz w:val="24"/>
          <w:szCs w:val="24"/>
          <w:lang w:val="hr-HR"/>
        </w:rPr>
        <w:t>RJEŠENJE</w:t>
      </w:r>
    </w:p>
    <w:p>
      <w:pPr>
        <w:pStyle w:val="Normal"/>
        <w:jc w:val="both"/>
        <w:rPr>
          <w:rFonts w:ascii="Times New Roman" w:hAnsi="Times New Roman" w:cs="Times New Roman"/>
          <w:spacing w:val="60"/>
          <w:sz w:val="24"/>
          <w:szCs w:val="24"/>
          <w:lang w:val="hr-HR"/>
        </w:rPr>
      </w:pPr>
      <w:r>
        <w:rPr>
          <w:rFonts w:cs="Times New Roman" w:ascii="Times New Roman" w:hAnsi="Times New Roman"/>
          <w:spacing w:val="60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1.</w:t>
        <w:tab/>
        <w:t>Utvrđuje se da je planirani zahvat „Izgradnja traktorskih „Markuševačka gora“, odjel/odsjek 3e - k.č.br.18426 k.o. Markuševec, unutar granica Parka prirode Medvednica, prihvatljiv za ekološku mrežu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3969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>2.</w:t>
        <w:tab/>
        <w:t>Ovo rješenje objavljuje se na internetskim stranicama Grada Zagreb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3969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3969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>3.</w:t>
        <w:tab/>
        <w:t>Ovo rješenje izdaje se na rok od četiri godi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3969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7797" w:leader="none"/>
        </w:tabs>
        <w:jc w:val="center"/>
        <w:rPr/>
      </w:pPr>
      <w:r>
        <w:rPr>
          <w:rFonts w:cs="Times New Roman" w:ascii="Times New Roman" w:hAnsi="Times New Roman"/>
          <w:spacing w:val="60"/>
          <w:sz w:val="24"/>
          <w:szCs w:val="24"/>
          <w:lang w:val="hr-HR"/>
        </w:rPr>
        <w:t>Obrazloženje</w:t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rFonts w:ascii="Times New Roman" w:hAnsi="Times New Roman" w:cs="Times New Roman"/>
          <w:spacing w:val="60"/>
          <w:sz w:val="24"/>
          <w:szCs w:val="24"/>
          <w:lang w:val="hr-HR"/>
        </w:rPr>
      </w:pPr>
      <w:r>
        <w:rPr>
          <w:rFonts w:cs="Times New Roman" w:ascii="Times New Roman" w:hAnsi="Times New Roman"/>
          <w:spacing w:val="60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Nositelj zahvata, </w:t>
      </w:r>
      <w:r>
        <w:rPr>
          <w:rFonts w:cs="Times New Roman" w:ascii="Times New Roman" w:hAnsi="Times New Roman"/>
          <w:sz w:val="24"/>
          <w:szCs w:val="24"/>
        </w:rPr>
        <w:t>“Hrvatske šume” d.o.o., Ulica kneza Branimira 1, Zagreb</w:t>
      </w:r>
      <w:r>
        <w:rPr>
          <w:rFonts w:cs="Times New Roman" w:ascii="Times New Roman" w:hAnsi="Times New Roman"/>
          <w:sz w:val="24"/>
          <w:szCs w:val="24"/>
          <w:lang w:val="hr-HR"/>
        </w:rPr>
        <w:t>, podnio je ovom Zavodu zahtjev za provođenje postupka prethodne ocjene prihvatljivosti zahvata za ekološku mrežu za zahvat „Izgradnja traktorskih puteva „Markuševačka gora“, odjel/odsjek 3e - k.č.br.18426 k.o. Markuševec, unutar granica Parka prirode Medvednica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U postupku Prethodne ocjene prihvatljivosti zahvata za ekološku mrežu, ovo upravno tijelo je, sukladno članku 30. stavku 3. Zakona o zaštiti prirode, od Ministarstva zaštite okoliša i zelene tranzicije zatražilo mišljenje o mogućnosti značajnih negativnih utjecaja zahvata na cjelovitost i ciljeve očuvanja ekološke mreže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Ministarstvo zaštite okoliša i zelene tranzicije očitovalo se mišljenjem (KLASA:352-03/24-02/1334, URBROJ: 517-08-2-2-3-24-2 od 18. prosinca 2024.) u kojem navodi da </w:t>
      </w:r>
      <w:r>
        <w:rPr>
          <w:rFonts w:cs="Times New Roman" w:ascii="Times New Roman" w:hAnsi="Times New Roman"/>
          <w:sz w:val="24"/>
        </w:rPr>
        <w:t>može isključiti mogućnost značajnog negativnog utjecaja na ciljeve očuvanja i cjelovitost područja ekološke mreže te da za zahvat nije potrebno provesti Glavnu ocjenu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U provedbi postupka ovaj je Zavod razmotrio predmetni zahtjev i priloženu dokumentaciju, podatke o ekološkoj mreži, te mišljenje Ministarstva i utvrdio sljedeće:</w:t>
        <w:tab/>
      </w:r>
    </w:p>
    <w:p>
      <w:pPr>
        <w:pStyle w:val="Normal"/>
        <w:ind w:left="45" w:firstLine="74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246"/>
        <w:ind w:left="95" w:right="9" w:firstLine="7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hvatom je planirana izgradnja traktorskih puteva na k.č.br. 18426 k.o. Markuševec. Ukupna dužina traktorskih puteva iznosi 255 m, a Širina puta iznosi 3 m te oni služe transportu drva. Planirani radovi izvodit će se šumskom i građevinskom mehanizacijom. Planirano vrijeme izvođenja radova gradnje iznosi oko 30 dana uz povoljne vremenske i terenske uvjete. Radovi uklanjanja vegetacije izvršit će se u razdoblju od 15. travnja do 1. lipnja te od 15. rujna do 1. studenog. Prilikom izvođenja radova očuvat će se povremena i stalna vodna staništa, rubna stabla će se zaštititi od oštećenja te će se očuvati grmoliki šumski rubovi i stabla s dupljama. Zbog hiberniranja velikouhog šišmiša (Myotis bechsteinii) i širokouhog mračnjaka (Barbastella barbastellus) u šupljim stablima, predviđeni radovi neće se odvijati u razdoblju od 1. studenog do 31. ožujka. Mehanizacija se neće kretati izvan pristupnih puteva niti će se ispuštati motorna ulja i gorivo na šumskom zemljištu. Nakon sječe stabla će se ostaviti 24 sata na mjestu prije uklanjanja.</w:t>
      </w:r>
    </w:p>
    <w:p>
      <w:pPr>
        <w:pStyle w:val="Normal"/>
        <w:ind w:left="-17" w:right="113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Planirani zahvat nalazi se unutar područja ekološke mreže (Uredba o ekološkoj mreži i nadležnostima javnih ustanova za upravljanje područjima ekološke mreže, „Narodne novine", </w:t>
      </w:r>
      <w:r>
        <w:rPr>
          <w:lang w:val="hr-HR" w:eastAsia="en-US"/>
        </w:rPr>
        <w:drawing>
          <wp:inline distT="0" distB="0" distL="0" distR="0">
            <wp:extent cx="2540" cy="2540"/>
            <wp:effectExtent l="0" t="0" r="0" b="0"/>
            <wp:docPr id="2" name="Picture 4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broj 80/19, 119/23), Područja očuvanja značajnog za vrste i stanišne tipove (POVS) 1-1122000583 Medvednica.</w:t>
      </w:r>
    </w:p>
    <w:p>
      <w:pPr>
        <w:pStyle w:val="Normal"/>
        <w:ind w:left="-17" w:right="1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37" w:before="0" w:after="269"/>
        <w:ind w:left="-10" w:right="115" w:firstLine="7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ma Karti prirodnih i poluprirodnih nešumskih kopnenih i slatkovodnih staništa Republike Hrvatske lokacija zahvata obuhvaća stanišni tip E. (Šume) te cijelom duljinom prolazi kroz područje rasprostranjenosti ciljnog stanišnog tipa 91 LO Ilirske hrastovo-grabove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drawing>
          <wp:inline distT="0" distB="0" distL="0" distR="0">
            <wp:extent cx="2540" cy="36195"/>
            <wp:effectExtent l="0" t="0" r="0" b="0"/>
            <wp:docPr id="3" name="Picture 7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6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14" r="-384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Sume (Erythronio-Carpinion). Takoder, lokacija zahvata stanište je za sljedeće ciljne vrste POVS 1-1R2000583 Medvednica: širokouhi mračnjak (Barbastella barbastellus), žuti mukač (Bombina variegata), Grundov šumski bijelac (Leptidea morsei), hrastova strizibuba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drawing>
          <wp:inline distT="0" distB="0" distL="0" distR="0">
            <wp:extent cx="12065" cy="143510"/>
            <wp:effectExtent l="0" t="0" r="0" b="0"/>
            <wp:docPr id="4" name="Picture 7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6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80" r="-9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(Cerambyx cerdo), jelenak (Lucanus cervus), dugokrili pršnjak (Miniopterus schreibersii), velika četveropjega cvilidreta (Morimusfunereus), velikouhi šišmiš (Myotis bechsteinii), riđi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drawing>
          <wp:inline distT="0" distB="0" distL="0" distR="0">
            <wp:extent cx="5715" cy="5715"/>
            <wp:effectExtent l="0" t="0" r="0" b="0"/>
            <wp:docPr id="5" name="Picture 4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šišmiš (Myotis emarginatus), veliki šišmiš (Myotis myotis), mirišljivi samotar (Osmoderma eremita), južni potkovnjak (Rhinolophus euryale), veliki potkovnjak (Rhinolophus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drawing>
          <wp:inline distT="0" distB="0" distL="0" distR="0">
            <wp:extent cx="12065" cy="5715"/>
            <wp:effectExtent l="0" t="0" r="0" b="0"/>
            <wp:docPr id="6" name="Picture 4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1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ferrumequinum), mali potkovnjak (Rhinolophus hipposideros), alpinska strizibuba (Rosalia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drawing>
          <wp:inline distT="0" distB="0" distL="0" distR="0">
            <wp:extent cx="2540" cy="2540"/>
            <wp:effectExtent l="0" t="0" r="0" b="0"/>
            <wp:docPr id="7" name="Picture 4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alpina) i veliki vodenjak (Triturus carnifex). Sukladno dostavljenoj dokumentaciji za provedbu planiranog zahvata bit će potrebno izvršiti sječu ukupno 0,08 ha površine koja se nalazi na ciljnom stanišnom tipu 91 LO. S obzirom na ukupnu površinu navedenog stanišnog tipa (5631 ha) unutar POVS HR2000583 Medvednica te ukupnu površinu pogodnih staništa za pojedine ciljne vrste radi se o zanemarivo malom gubitku i utjecaju koji nije značajan.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drawing>
          <wp:inline distT="0" distB="0" distL="0" distR="0">
            <wp:extent cx="24130" cy="39370"/>
            <wp:effectExtent l="0" t="0" r="0" b="0"/>
            <wp:docPr id="8" name="Picture 7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6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right="115" w:firstLine="696"/>
        <w:jc w:val="both"/>
        <w:rPr/>
      </w:pPr>
      <w:r>
        <w:rPr>
          <w:rFonts w:cs="Times New Roman" w:ascii="Times New Roman" w:hAnsi="Times New Roman"/>
          <w:sz w:val="24"/>
        </w:rPr>
        <w:t>Zaključno, s</w:t>
      </w:r>
      <w:r>
        <w:rPr>
          <w:rFonts w:cs="Times New Roman" w:ascii="Times New Roman" w:hAnsi="Times New Roman"/>
          <w:sz w:val="24"/>
          <w:szCs w:val="24"/>
          <w:lang w:val="hr-HR"/>
        </w:rPr>
        <w:t>ukladno dostavljenom mišljenju i bazi podataka Ministarstva zaštite okoliša i zelene tranzicije,</w:t>
      </w:r>
      <w:r>
        <w:rPr>
          <w:rFonts w:cs="Times New Roman" w:ascii="Times New Roman" w:hAnsi="Times New Roman"/>
          <w:sz w:val="24"/>
        </w:rPr>
        <w:t xml:space="preserve"> smatra se da se Prethodnom ocjenom može isključiti mogućnost značajnog negativnog utjecaja na ciljeve očuvanja i cjelovitost područja ekološke mreže te da za predmetni zahvat nije potrebno provesti Glavnu ocjenu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ab/>
        <w:t>Provedenim postupkom Prethodne ocjene prihvatljivosti zahvata za ekološku mrežu i analizom mogućih značajnih negativnih utjecaja navedenog zahvata na cjelovitost i ciljeve očuvanja ekološke mreže, ovaj je Zavod odlučio kao u izreci ovog rješenja. Sukladno navedenom za planirani zahvat nije potrebno provesti postupak Glavne ocjene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ab/>
        <w:t xml:space="preserve">S obzirom da se navedeni zahvat nalazi i unutar Parka prirode Medvednica, područja zaštićenog temeljem Zakona o zaštiti prirode, </w:t>
      </w:r>
      <w:r>
        <w:rPr>
          <w:rFonts w:cs="Times New Roman" w:ascii="Times New Roman" w:hAnsi="Times New Roman"/>
          <w:sz w:val="24"/>
          <w:szCs w:val="24"/>
          <w:lang w:val="hr-HR"/>
        </w:rPr>
        <w:t>za isti je sukladno članku 143. Zakona o zaštiti prirode potrebno zatražiti uvjete zaštite prirode od Javne ustanove „Park prirode Medvednica”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ab/>
        <w:t>U skladu s odredbama članka 44. stavka 1. i 2. Zakona o zaštiti prirode, ovo rješenje dostavlja se Ministarstvu zaštite okoliša i zelene tranzicije i Inspekciji zaštite prirode, a prema članku 44. stavku 3. istog Zakona, ovo rješenje se objavljuje na internetskim stranicama Grada Zagreba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>Pouka o pravnom lijeku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 xml:space="preserve">Protiv ovog rješenja može se izjaviti žalba </w:t>
      </w:r>
      <w:r>
        <w:rPr>
          <w:rFonts w:cs="Times New Roman" w:ascii="Times New Roman" w:hAnsi="Times New Roman"/>
          <w:sz w:val="24"/>
          <w:szCs w:val="24"/>
        </w:rPr>
        <w:t>Ministarstvu zaštite okoliša i zelene tranzicije u roku od 15 dana od dana primitka rješenja. Žalba se predaje ili šalje poštom preporučeno Gradskom zavodu za zaštitu spomenika kulture i prirode, Kuševićeva 2, Zagreb, a može se izjaviti i u zapisnik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tranke imaju pravo odreći se prava na žalbu od dana primitka prvostupanjskog rješenja do dana isteka roka za izjavljivanje žalbe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Na žalbu se sukladno članku 9. stavku 2. točka 30. Zakona o upravnim pristojbama (Narodne novine 115/16) ne plaća upravna pristojba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dila: Željka Staničić, dipl.ing.agr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oditeljica Odjela za zaštitu prirod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PROČELNICA</w:t>
      </w:r>
    </w:p>
    <w:p>
      <w:pPr>
        <w:pStyle w:val="Normal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56" w:firstLine="1281"/>
        <w:rPr>
          <w:color w:val="000000"/>
        </w:rPr>
      </w:pPr>
      <w:r>
        <w:rPr>
          <w:b/>
          <w:color w:val="000000"/>
        </w:rPr>
        <w:t>mr.sc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Lana Križaj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staviti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“Hrvatske šume” d.o.o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lica kneza Branimira 1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  <w:t>10 000 Zagreb</w:t>
      </w:r>
    </w:p>
    <w:p>
      <w:pPr>
        <w:pStyle w:val="NormalWeb"/>
        <w:tabs>
          <w:tab w:val="clear" w:pos="720"/>
          <w:tab w:val="left" w:pos="284" w:leader="none"/>
        </w:tabs>
        <w:rPr/>
      </w:pPr>
      <w:r>
        <w:rPr/>
        <w:t>2.</w:t>
        <w:tab/>
        <w:t>Državni inspektorat</w:t>
      </w:r>
    </w:p>
    <w:p>
      <w:pPr>
        <w:pStyle w:val="NormalWeb"/>
        <w:tabs>
          <w:tab w:val="clear" w:pos="720"/>
          <w:tab w:val="left" w:pos="284" w:leader="none"/>
        </w:tabs>
        <w:rPr/>
      </w:pPr>
      <w:r>
        <w:rPr/>
        <w:tab/>
        <w:t>Sektor za nadzor zaštite okoliša, zaštite prirode</w:t>
      </w:r>
    </w:p>
    <w:p>
      <w:pPr>
        <w:pStyle w:val="NormalWeb"/>
        <w:tabs>
          <w:tab w:val="clear" w:pos="720"/>
          <w:tab w:val="left" w:pos="284" w:leader="none"/>
        </w:tabs>
        <w:rPr/>
      </w:pPr>
      <w:r>
        <w:rPr/>
        <w:tab/>
        <w:t xml:space="preserve"> i vodopravni nadzor</w:t>
      </w:r>
    </w:p>
    <w:p>
      <w:pPr>
        <w:pStyle w:val="NormalWeb"/>
        <w:tabs>
          <w:tab w:val="clear" w:pos="720"/>
          <w:tab w:val="left" w:pos="284" w:leader="none"/>
        </w:tabs>
        <w:rPr/>
      </w:pPr>
      <w:r>
        <w:rPr/>
        <w:tab/>
        <w:t>Služba nadzora kopnenih ekosustava</w:t>
      </w:r>
    </w:p>
    <w:p>
      <w:pPr>
        <w:pStyle w:val="NormalWeb"/>
        <w:tabs>
          <w:tab w:val="clear" w:pos="720"/>
          <w:tab w:val="left" w:pos="284" w:leader="none"/>
        </w:tabs>
        <w:rPr/>
      </w:pPr>
      <w:r>
        <w:rPr/>
        <w:tab/>
        <w:t>Šubićeva 29</w:t>
      </w:r>
    </w:p>
    <w:p>
      <w:pPr>
        <w:pStyle w:val="NormalWeb"/>
        <w:tabs>
          <w:tab w:val="clear" w:pos="720"/>
          <w:tab w:val="left" w:pos="284" w:leader="none"/>
        </w:tabs>
        <w:rPr/>
      </w:pPr>
      <w:r>
        <w:rPr/>
        <w:tab/>
        <w:t>10 000 Zagreb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3.</w:t>
        <w:tab/>
        <w:t xml:space="preserve">MINISTARSTVO ZAŠTITE OKOLIŠA I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ZELENE TRANZICIJE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vod za zaštitu okoliša i prirode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  <w:t>VEZA: KLASA: 352-03/24-02/1334; URBROJ: 517-08-2-2-3-24-2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Radnička cesta 80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10 000 Zagreb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4.</w:t>
        <w:tab/>
        <w:t>Pismohrana, ovdje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Swiss-Normal;Times New Roman" w:hAnsi="CRO_Swiss-Normal;Times New Roman" w:eastAsia="Times New Roman" w:cs="CRO_Swiss-Normal;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Cs w:val="22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6:00Z</dcterms:created>
  <dc:creator>al</dc:creator>
  <dc:description/>
  <cp:keywords/>
  <dc:language>en-US</dc:language>
  <cp:lastModifiedBy>Željka Staničić</cp:lastModifiedBy>
  <cp:lastPrinted>2024-02-29T08:13:00Z</cp:lastPrinted>
  <dcterms:modified xsi:type="dcterms:W3CDTF">2024-12-20T07:39:00Z</dcterms:modified>
  <cp:revision>5</cp:revision>
  <dc:subject/>
  <dc:title>KLASA: UP/I612-07/96-01/0010 JJ</dc:title>
</cp:coreProperties>
</file>