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FFFFFF" w:val="clear"/>
        <w:autoSpaceDE w:val="false"/>
        <w:ind w:left="0" w:hanging="0"/>
        <w:jc w:val="both"/>
        <w:rPr/>
      </w:pPr>
      <w:r>
        <w:rPr/>
      </w:r>
    </w:p>
    <w:p>
      <w:pPr>
        <w:pStyle w:val="ListParagraph"/>
        <w:shd w:fill="FFFFFF" w:val="clear"/>
        <w:autoSpaceDE w:val="fals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ZI UZ ZAHTJEV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za dodjelu potpore čiji su sastavni dio projektni prijedlog i tablica proračuna projekta, podnositelj zahtjeva prilaže sljedeću dokumentaciju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pravnome statusu podnositelja zahtjeva s registriranom djelatnošću (preslika Rješenja Trgovačkog suda ili izvadak iz sudskog registra Trgovačkog suda);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jerena pravila zadruge ili druga dokumentacija odnosno opći akt društva ili drugi dokaz kojim se dokazuje da najmanje 75% godišnje dobiti, odnosno višak prihoda ostvaren obavljanjem svoje djelatnosti, ulaže u ostvarivanje i razvoj ciljeva poslovanja (preslika);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az da podnositelj zahtjeva nije u postupku predstečaja/predstečajne nagodbe, stečaja ili likvidacije (potvrda Trgovačkog suda ne starija od 30 dana od dana podnošenja zahtjeva, original);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esliku Bilance i Račun dobiti i gubitka za prethodne tri godine, odnosno zadruge upisane u Registar neprofitnih organizacija prilažu Bilancu i Račun prihoda i rashoda za prethodne tri godine (osim onih koji su osnovani u godini kada se raspisuje natječaj);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ON-2 ili SOL-2 s navedenim IBAN-om transakcijskoga računa, original ne stariji od 30 dana od dana podnošenja zahtjeva;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Arial" w:ascii="Arial" w:hAnsi="Arial"/>
        </w:rPr>
        <w:t>potvrdu nadležne Porezne uprave o nepostojanju duga prema državi, original ne stariji od 30 dana od dana podnošenja zahtjeva;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tvrdu trgovačkog društva Gradsko stambeno komunalno gospodarstvo d.o.o., Zagreb, Savska cesta 1, o nepostojanju duga prema Gradu Zagrebu s osnove komunalnih usluga, zakupa ili najma, original ne stariji od 30 dana od dana podnošenja zahtjeva;</w:t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otpisanu Izjavu o korištenim potporama male vrijednosti (Izjavu su obavezni ispuniti i potpisati i podnositelji zahtjeva koji nisu koristili potpore male vrijednosti);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Arial" w:ascii="Arial" w:hAnsi="Arial"/>
        </w:rPr>
        <w:t xml:space="preserve">presliku Jedinstvenog obrasca poreza, prireza i doprinosa - JOPPD obrasca, za mjesec koji prethodi mjesecu podnošenja zahtjeva </w:t>
      </w:r>
      <w:r>
        <w:rPr>
          <w:rFonts w:cs="Arial" w:ascii="Arial" w:hAnsi="Arial"/>
          <w:color w:val="000000"/>
        </w:rPr>
        <w:t>(ako ima)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tpisanu Skupnu izjavu;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pis članova zadruge sa stanjem na dan podnošenja zahtjeva, potpisan od strane upravitelja i ovjeren pečatom zadruge;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ude/predračuni/troškovnici za projektne aktivnosti, odnosno troškove za koje se traži potpora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esliku općeg akta društva iz kojeg je vidljivo da će društveni poduzetnik u slučaju prestanka obavljanja djelatnosti, svoju preostalu imovinu, nakon pokrića obveza prema vjerovnicima i pokrića gubitaka iz prethodnog razdoblja, prenijeti u vlasništvo drugog društvenog poduzetnika s istim ili sličnim ciljevima poslovanja, ili u vlasništvo jedinice lokalne i područne (regionalne) samouprave koja će je upotrijebiti za razvoj društvenog poduzetništva.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54:00Z</dcterms:created>
  <dc:creator>smalekovic</dc:creator>
  <dc:description/>
  <cp:keywords/>
  <dc:language>en-US</dc:language>
  <cp:lastModifiedBy>Magdalena Kristić</cp:lastModifiedBy>
  <dcterms:modified xsi:type="dcterms:W3CDTF">2018-09-17T09:09:00Z</dcterms:modified>
  <cp:revision>4</cp:revision>
  <dc:subject/>
  <dc:title>PRILOZI UZ ZAHTJEV</dc:title>
</cp:coreProperties>
</file>